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rFonts w:ascii="AGOptimaCyr" w:hAnsi="AGOptimaCyr" w:cs="AGOptimaCyr"/>
                <w:sz w:val="12"/>
                <w:lang w:val="en-US"/>
              </w:rPr>
            </w:pPr>
            <w:r>
              <w:rPr>
                <w:rFonts w:eastAsia="AGOptimaCyr" w:cs="AGOptimaCyr" w:ascii="AGOptimaCyr" w:hAnsi="AGOptimaCyr"/>
                <w:sz w:val="1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Воронеж, хоровые курсы–2005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Гантовник А.М. – Ближе к Иисусу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Гантовник А.М. – Ближе к Иисусу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Гантовник А.М. – Беседа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Гантовник А.М. – Беседа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Гантовник А.М. – И познаете истину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Гантовник А.М. – И познаете истину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Гантовник А.М. – И познаете истину-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Гантовник А.М. – Печки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Гантовник А.М. – Печки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Гантовник А.М. – Он не сделал греха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Гантовник А.М. – Он не сделал греха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Гантовник А.М. – Весь мир во зле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30810</wp:posOffset>
                      </wp:positionV>
                      <wp:extent cx="1277620" cy="1346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134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1425" cy="1273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4" r="-2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1425" cy="127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pt;height:106.05pt;mso-wrap-distance-left:9.05pt;mso-wrap-distance-right:9.05pt;mso-wrap-distance-top:0pt;mso-wrap-distance-bottom:0pt;margin-top:10.3pt;mso-position-vertical-relative:text;margin-left: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273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Гантовник А.М. – Весь мир во зле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Гантовник А.М. – Кого Я люблю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Гантовник А.М. – О скромност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Гантовник А.М. – Я прах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Гантовник А.М. – Я прах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Гантовник А.М. – Они отдали себ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Гантовник А.М. – О благоговени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</w:rPr>
              <w:t>Гантовник А.М. – Хранить себ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</w:rPr>
              <w:t>Гантовник А.М. – Беседа о музык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2] </w:t>
            </w:r>
            <w:r>
              <w:rPr>
                <w:rFonts w:cs="AGOptimaCyr" w:ascii="AGOptimaCyr" w:hAnsi="AGOptimaCyr"/>
              </w:rPr>
              <w:t>Гантовник А.М. – О ритмах в музык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3] </w:t>
            </w:r>
            <w:r>
              <w:rPr>
                <w:rFonts w:cs="AGOptimaCyr" w:ascii="AGOptimaCyr" w:hAnsi="AGOptimaCyr"/>
              </w:rPr>
              <w:t>Батурин Н.Г., Щирский В. – Они были с Иисусо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4] </w:t>
            </w:r>
            <w:r>
              <w:rPr>
                <w:rFonts w:cs="AGOptimaCyr" w:ascii="AGOptimaCyr" w:hAnsi="AGOptimaCyr"/>
              </w:rPr>
              <w:t>Толстопятов А.И. – Чуждый огонь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5] </w:t>
            </w:r>
            <w:r>
              <w:rPr>
                <w:rFonts w:cs="AGOptimaCyr" w:ascii="AGOptimaCyr" w:hAnsi="AGOptimaCyr"/>
              </w:rPr>
              <w:t>Золотухин, Ломакин А.М. – И в мыслях их напишу</w:t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Воронеж, хоровые курсы–2005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Гантовник А.М. – Ближе к Иисусу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Гантовник А.М. – Ближе к Иисусу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Гантовник А.М. – Беседа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Гантовник А.М. – Беседа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Гантовник А.М. – И познаете истину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Гантовник А.М. – И познаете истину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Гантовник А.М. – И познаете истину-3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Гантовник А.М. – Печки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Гантовник А.М. – Печки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Гантовник А.М. – Он не сделал греха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Гантовник А.М. – Он не сделал греха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Гантовник А.М. – Весь мир во зле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30810</wp:posOffset>
                      </wp:positionV>
                      <wp:extent cx="1277620" cy="13468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1346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1425" cy="127381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4" r="-2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1425" cy="1273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pt;height:106.05pt;mso-wrap-distance-left:9.05pt;mso-wrap-distance-right:9.05pt;mso-wrap-distance-top:0pt;mso-wrap-distance-bottom:0pt;margin-top:10.3pt;mso-position-vertical-relative:text;margin-left: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1425" cy="1273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142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Гантовник А.М. – Весь мир во зле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Гантовник А.М. – Кого Я люблю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Гантовник А.М. – О скромност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Гантовник А.М. – Я прах-1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Гантовник А.М. – Я прах-2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Гантовник А.М. – Они отдали себ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Гантовник А.М. – О благоговении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</w:rPr>
              <w:t>Гантовник А.М. – Хранить себя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</w:rPr>
              <w:t>Гантовник А.М. – Беседа о музык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2] </w:t>
            </w:r>
            <w:r>
              <w:rPr>
                <w:rFonts w:cs="AGOptimaCyr" w:ascii="AGOptimaCyr" w:hAnsi="AGOptimaCyr"/>
              </w:rPr>
              <w:t>Гантовник А.М. – О ритмах в музыке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3] </w:t>
            </w:r>
            <w:r>
              <w:rPr>
                <w:rFonts w:cs="AGOptimaCyr" w:ascii="AGOptimaCyr" w:hAnsi="AGOptimaCyr"/>
              </w:rPr>
              <w:t>Батурин Н.Г., Щирский В. – Они были с Иисусом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4] </w:t>
            </w:r>
            <w:r>
              <w:rPr>
                <w:rFonts w:cs="AGOptimaCyr" w:ascii="AGOptimaCyr" w:hAnsi="AGOptimaCyr"/>
              </w:rPr>
              <w:t>Толстопятов А.И. – Чуждый огонь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5] </w:t>
            </w:r>
            <w:r>
              <w:rPr>
                <w:rFonts w:cs="AGOptimaCyr" w:ascii="AGOptimaCyr" w:hAnsi="AGOptimaCyr"/>
              </w:rPr>
              <w:t>Золотухин, Ломакин А.М. – И в мыслях их напишу</w:t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3:29:00Z</dcterms:created>
  <dc:creator>R.Alex</dc:creator>
  <dc:description/>
  <cp:keywords/>
  <dc:language>en-US</dc:language>
  <cp:lastModifiedBy>R.Alex</cp:lastModifiedBy>
  <cp:lastPrinted>2003-03-21T00:26:00Z</cp:lastPrinted>
  <dcterms:modified xsi:type="dcterms:W3CDTF">2011-03-26T08:52:00Z</dcterms:modified>
  <cp:revision>11</cp:revision>
  <dc:subject/>
  <dc:title>Мир вам – 2000 г</dc:title>
</cp:coreProperties>
</file>